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AMPLES OF PERMANENT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cer Genetic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[I] Do not italicize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[I] Please do not change to Sipple's or Sipples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[I] Please keep abbreviation since it is commonly referred to this way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[I] I believe this is correct as an en dash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[I] cM is for centimorgan, not centimeter; do not change to cm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[I] The criteria for being "promoted" is whether a candidate gene has been identified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[I] This should not be GWASs. In this case GWAS is used by NIH as both singular and plural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[I] There must be at least 2 publications about a candidate gene before it can be added to the candidate genes t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11:00Z</dcterms:created>
  <dc:creator>NCI</dc:creator>
  <dc:description/>
  <cp:keywords/>
  <dc:language>en-US</dc:language>
  <cp:lastModifiedBy>NCI</cp:lastModifiedBy>
  <dcterms:modified xsi:type="dcterms:W3CDTF">2010-10-22T13:18:00Z</dcterms:modified>
  <cp:revision>1</cp:revision>
  <dc:subject/>
  <dc:title/>
</cp:coreProperties>
</file>